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bstetrics and gynecology exam questions for 5-year students, General medic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Gynecology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investigation of hormonal ovarian func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of female genital organ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and physiology features of female reproductive system in fetal and infant period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natomy and physiology features of reproductive system of a woman during climacteric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tomy and physiology features of reproductive system of a girl during prepubertal and puberty period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Legal abortion: medical indications, conditions, anaesthesia, complications and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riminal abortion: causes, clinical forms, clinical picture, first ai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Hormonal contraception methods: drugs classification, mechanism, contraindications, compl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bnormal juvenile bleeding: pathogenesis, clinical picture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bnormal uterine bleeding in premenopausal age: etiology, pathogenesis, clinical picture, differential diagnostics, first aid, rehabilit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Female sex hormones and its effect on female bod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Delayed puberty: etiology, clinical picture, diagnosi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gonadotrophic hormones in menstrual period regul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rtificial abortion: conditions, anaesthesia, complications and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Climacteric syndrome: pathogenesis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cervix diseases diagnosi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thods of gynecology patients’ examin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Neuroendocrine regulation of menstru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eculiarities of contraception for adolescents: classification of methods, mechanism, contraind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inflammatory disease of adnexa uteri: etiology, clinical picture, diagnosis,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 xml:space="preserve">Acute metroendometritis: etiology, clinical picture, diagnosis, treatment.       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ge periods of female lif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dvanced sexual development: etiology, clinical picture, diagnosis, therap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well-woman clinic in prevention and treatment of gynecology disorder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contraception methods: types, conditions of use, mechanism, contraindications, complication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methods of planned parenthood: aims, tasks, abortion preven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dern views of neuroendocrine regulation of menstrual period. Pituitary-hypothalamic neurosecretory system and its role in menstrual function regulation. Classification of menstrual disorder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he role of well-woman clinic in the system of obstetrics-gynecology car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Specific methods of gynecology examination (colposcopy, hysteroscopy, laparoscopy, ultrasound): informative value, indications, condi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urity grade of vaginal smear: indications, informative value, methods, role in gynecology disorders diagnosi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nstrual periods functional diagnostics: types, time periods, informative valu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Topogra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organs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yclic changes in ovaries and uterus during menstrual period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ndoscopic methods of examination in gynecology: indications, conditions, informative valu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olar pregnancy: etiology, diagnostics, treatment, principles of preventive medical examin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abdomen in gynecology: causes, clinical picture, differential diagnostics, first aid, indications to operative therap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Prolapse of the uterus: causes, clinical picture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bnormal uterine bleeding in reproductive age: pathogenesis, differential diagnostics, first aid, hormonal hemostasi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benign tumor: classification, diagnostics, clinical picture, complications, treatment. Method of case follow-up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epithelial tumor: classification, diagnostics, clinical picture, complication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fertile couple. Causes of infertility in family. Methods of examination. Principles of female infertility treatment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Sexually transmitted disease: etiology, classification, diagnostics principles, treatment, preven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fected abortion: etiology, clinical picture, complications, diagnostics, treatment, first aid. First aid in case of septic shock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Uterine myoma: classification, clinical picture, diagnostics. Surgical indications. Surgery volume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Uterine</w:t>
      </w:r>
      <w:r>
        <w:rPr/>
        <w:t xml:space="preserve"> </w:t>
      </w:r>
      <w:r>
        <w:rPr>
          <w:lang w:val="en-US"/>
        </w:rPr>
        <w:t>myoma</w:t>
      </w:r>
      <w:r>
        <w:rPr/>
        <w:t xml:space="preserve">: </w:t>
      </w:r>
      <w:r>
        <w:rPr>
          <w:lang w:val="en-US"/>
        </w:rPr>
        <w:t>etiology</w:t>
      </w:r>
      <w:r>
        <w:rPr/>
        <w:t xml:space="preserve">, </w:t>
      </w:r>
      <w:r>
        <w:rPr>
          <w:lang w:val="en-US"/>
        </w:rPr>
        <w:t>pathogenesis</w:t>
      </w:r>
      <w:r>
        <w:rPr/>
        <w:t xml:space="preserve">, </w:t>
      </w:r>
      <w:r>
        <w:rPr>
          <w:lang w:val="en-US"/>
        </w:rPr>
        <w:t>classification</w:t>
      </w:r>
      <w:r>
        <w:rPr/>
        <w:t xml:space="preserve">. </w:t>
      </w:r>
      <w:r>
        <w:rPr>
          <w:lang w:val="en-US"/>
        </w:rPr>
        <w:t>Clinical picture of submucous myoma. Treatment principles, surgical ind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Menstrual disorders: classification, etiology, pathogenesis, examination methods, differential diagnostic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Incomplete abortion: clinical picture, first aid, complications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Ovarian apoplexy: etiology, pathogenesis, clinical picture, differential diagnostics, first aid, surgery volume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Ovarian tumor complications: clinical picture, diagnostics, first aid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cute female gonorrhea: clinical picture, diagnostics methods, treatment, criteria of gonorrhea cure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Acute adnexitis: etiology,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Acute pelvioperitonitis: etiology, differential diagnostics, first aid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orsion of ovarian tumor pedicle: anatomical and surgical pedicle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Premenstrual syndrome: etiology, pathogenesis, clinical picture, differential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ervical cancer: stages of dissemination, clinical picture, diagnostics method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Endometrial cancer: etiology, pathogenesis, stages of dissemin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Ovarian cancer: classification, stages of dissemin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Septic abortion: etiology, clinical picture, diagnostics, first aid in case of bacteremic shock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richomoniasis of female genital organs: etiology,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horionic carcinoma: pathogenesis, clinical picture, differential diagnostics, treatment, method of case follow-up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Ruptured ectopic pregnancy: etiology, clinical picture, diagnostics, first aid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ubal abortion: etiology, pathogenesis, clinical picture, differential diagnostics, treatment, rehabilitation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Tuberculosis of female genital organs: classification,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ervical background diseases and cervical precancer: clinical picture, diagnostic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ndometrial background diseases and precancer: etiology, pathogenesis, clinical picture, differential diagnostics, medical tactic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Chronic inflammatory diseases of internal genital organs: etiology, clinical picture, diagnostics, treatment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Chronic adnexitis: etiology, pathogenesis, clinical picture, differential diagnostics,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Endometriosis: classification, clinical picture, diagnostics methods, conservative treatment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Ovarian epithelial tumor: classification, diagnostics, clinical picture, complications, treat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hronic female gonorrhea: clinical picture, diagnostics, treatment, provocation in gonorrhea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OBSTETRICS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Asphyxia of newborn. Neonatal adaptation of newborn as the basis of homeostasis maintenance, mechanism of homeostasis maintenance. Etiology, pathogenesis, classification, assessment of asphyxia severity, modern methods of resuscit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Anaemia of gravida: etiology, clinical picture, diagnostics, treatment, role of proteins in the diet, amino acids pathway. Pregnancy and labour management. Postpartum period rehabilita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Severe preeclampsia: pregnancy and labour management, complications for gravida, newborn and fetus. Indications for preterm deliver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Regimen, personal hygiene and diet of gravida. Role of proteins in the diet. Peculiarities of diet therapy in prevention of pregnancy complications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Histophysiology of breast, neuroendocrine regulation of lactation. Breast disorders in postpartum period (cracked nipples, pathological breast engorgement, nonsuppurative mastitis). Clinical picture, diagnostics, treatment,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linical picture of labour: labour causes, mechanism of uterine contractions regularity, labour periods, their duration and clinical signs. Modern methods of labour management. Labour pain relief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Early postpartum hemorrhage: etiology, clinical picture, diagnostics. First aid in case of postpartum hypotonic uterine bleeding. Labour bleeding prevention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/>
      </w:pPr>
      <w:r>
        <w:rPr>
          <w:lang w:val="en-US"/>
        </w:rPr>
        <w:t>Preeclampsia of gravida: pathogenesis, classification, clinical picture, diagnostics, treatment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en-US"/>
        </w:rPr>
        <w:t>Premature separation of normal placenta. The role of placenta in the “mother-child” system. Peculiarities of placenta development, its etiology, clinical picture, differential diagnostics, pregnancy and labour management, first aid, prevention.</w:t>
      </w:r>
    </w:p>
    <w:p>
      <w:pPr>
        <w:pStyle w:val="Normal"/>
        <w:numPr>
          <w:ilvl w:val="0"/>
          <w:numId w:val="1"/>
        </w:numPr>
        <w:ind w:left="0" w:hanging="360"/>
        <w:rPr>
          <w:lang w:val="en-US"/>
        </w:rPr>
      </w:pPr>
      <w:r>
        <w:rPr>
          <w:lang w:val="en-US"/>
        </w:rPr>
        <w:t>The role of well-woman clinic in pregnancy and delivery complications prevention: preventive medical examination of gravida from high risk groups, pregnancy and labour management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lang w:val="en-US"/>
        </w:rPr>
        <w:t>Contracted pelvis: etiology, diagnostics, peculiarities of pregnancy and labour management, complications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mechanism of labour in case of occiput-anterior position of the vertex. Period of fetus expulsion, its management. Complications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ur management, labour pain relief, bleeding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hygiene and diet of gravida. Role of well-woman clinic in prevention of large birth size.  </w:t>
      </w:r>
    </w:p>
    <w:p>
      <w:pPr>
        <w:pStyle w:val="Normal"/>
        <w:numPr>
          <w:ilvl w:val="0"/>
          <w:numId w:val="1"/>
        </w:numPr>
        <w:ind w:left="0" w:hanging="357"/>
        <w:rPr/>
      </w:pPr>
      <w:r>
        <w:rPr>
          <w:lang w:val="en-US"/>
        </w:rPr>
        <w:t xml:space="preserve">Readiness of a female body to labour. </w:t>
      </w:r>
      <w:r>
        <w:rPr>
          <w:rFonts w:eastAsia="Calibri"/>
          <w:lang w:val="en-US" w:eastAsia="en-US"/>
        </w:rPr>
        <w:t>Preparatory and preliminary periods, duration of these periods. Pathological preliminary period, clinical picture, diagnostic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ollow-up of pregnant women suffering from renal diseases (pyelonephritis, glomerulonephritis, urinary stone disease), contraindications to pregnancy. Postpartum period rehabilita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llow-up of pregnant women suffering from endocrine disorders (diabetes mellitus): contraindications to pregnancy, duration of preventive hospital stay. Postpartum period rehabilitation. Diabetic fetopathy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entive medical examination of healthy gravida (Order of Health Ministry of the RF no. 572-n): duration of follow-up, examination volume, risk stratifica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al disorders and pregnancy: classification, risk groups, contraindications to pregnancy. Peculiarities of pregnancy and labour. Postpartum period rehabilita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east changes during pregnancy. Breast care during postpartum period. Mastitis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mplantation, fetus organogenesis and placentation. Influence of external disturbing factors on the fetus.  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esarean delivery. Indications, conditions, types of surgery, topography basis of lower uterine segment section, main stages of operative technique. Possible complications,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Labour clinical picture, labour stages, duration of labour stages. Modern methods of labour management. Labour pain relief. 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l stage bleeding: etiology, clinical picture, diagnostics, first aid, prevention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term labour. Its etiology, clinical picture, treatment. Peculiarities of preterm labour management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se of obstetrical forceps. Indications, conditions, complications and their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itary-epidemiological regime in maternity home. SanPin 2.1.3.2630-10 “Sanitary-epidemiological requirements for organizations engaged in medical activities”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valuation of newborn`s condition according to Apgar score. Primary neonate care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eclampsia: etiology, pathogenesis, classification, differential diagnostics, treatment principles, prevention within the conditions of a well-woman clinic.</w:t>
      </w:r>
    </w:p>
    <w:p>
      <w:pPr>
        <w:pStyle w:val="Normal"/>
        <w:numPr>
          <w:ilvl w:val="0"/>
          <w:numId w:val="1"/>
        </w:numPr>
        <w:ind w:left="0" w:hanging="35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partum bleeding: causes, clinical picture, diagnostics, emergency aid, prevention.</w:t>
      </w:r>
    </w:p>
    <w:p>
      <w:pPr>
        <w:pStyle w:val="Normal"/>
        <w:numPr>
          <w:ilvl w:val="0"/>
          <w:numId w:val="1"/>
        </w:numPr>
        <w:ind w:left="0" w:hanging="357"/>
        <w:rPr/>
      </w:pPr>
      <w:r>
        <w:rPr>
          <w:rFonts w:eastAsia="Calibri"/>
          <w:lang w:val="en-US" w:eastAsia="en-US"/>
        </w:rPr>
        <w:t xml:space="preserve">Postpartum mastitis. Etiology, main signs, stages and forms. Etiology, pathogenesis, classification of mastitis. Course of mastitis in modern life, diagnostics, treatment, prevention.  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partum period: clinical characteristics, duration, modern principles of its management. First aid in case of postpartum bleeding during prehospital phase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 previa: etiology, classification, clinical picture, diagnostic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terine rupture: causes, mechanism, clinical picture of complete uterine rupture. Emergency aid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erine rupture: etiology, classification. Clinical picture of threatened uterine rupture.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e role of well-woman clinic in prevention of pre-eclampsia: risk stratification, peculiarities of follow-up care, diagnostics,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abetes mellitus and pregnancy: peculiarities of disease, complications. Case follow-up of pregnant women with diabetes mellitus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terine inertia: etiology, types, clinical picture, diagnosis, treatment and prevention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vic presentation: classification, diagnosis. Principles of pregnancy and labour management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gnancy and labour in case of heart defects. Preventive medical examination, contraindications to pregnancy maintenance. First aid in case of pulmonary edema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clampsia: pathogenesis, clinical picture, differential diagnostics, first aid, prevention and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regnancy and labour management in women with heart defects: main tasks and methods of examination of gravida with cardiovascular pathology, contraindications to pregnancy, </w:t>
      </w:r>
      <w:r>
        <w:rPr>
          <w:lang w:val="en-US"/>
        </w:rPr>
        <w:t>duration of preventive hospital stay, mode of delivery. Complications prevention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ate pregnancy diagnosis: history taking, physical examination, other methods of examination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stterm pregnancy: etiology, pathogenesis, influence on the fetus, obstetric management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lacenta. Peculiarities of its development, implantation. Placental deficiency: etiology, clinical picture, diagnostics, treatment, prevention of placental deficiency during critical periods of pregnancy.</w:t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lang w:val="en-US"/>
        </w:rPr>
      </w:pPr>
      <w:r>
        <w:rPr>
          <w:rFonts w:eastAsia="Calibri"/>
          <w:lang w:val="en-US" w:eastAsia="en-US"/>
        </w:rPr>
        <w:t xml:space="preserve">Principles of postpartum period management: </w:t>
      </w:r>
      <w:r>
        <w:rPr>
          <w:lang w:val="en-US"/>
        </w:rPr>
        <w:t>sanitary-epidemiological regime, diet, postpartum care. Postpartum infections preventio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ead of the Obstetrics and Gynecology Departmen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octor of Medicine, prof.                                                                                               O.D. Konstanti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едрой акушерства и гинекологии </w:t>
      </w:r>
    </w:p>
    <w:p>
      <w:pPr>
        <w:pStyle w:val="Normal"/>
        <w:rPr/>
      </w:pPr>
      <w:r>
        <w:rPr/>
        <w:t>профессор, д.м.н.                                                            _________________  О.Д. 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1:00Z</dcterms:created>
  <dc:creator>Кафедра</dc:creator>
  <dc:description/>
  <dc:language>en-US</dc:language>
  <cp:lastModifiedBy>User</cp:lastModifiedBy>
  <cp:lastPrinted>2018-04-03T10:44:00Z</cp:lastPrinted>
  <dcterms:modified xsi:type="dcterms:W3CDTF">2023-05-02T14:31:00Z</dcterms:modified>
  <cp:revision>2</cp:revision>
  <dc:subject/>
  <dc:title>Билет № 1</dc:title>
</cp:coreProperties>
</file>